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30/04/2020 </w:t>
      </w:r>
      <w:r>
        <w:rPr>
          <w:sz w:val="24"/>
          <w:szCs w:val="23"/>
        </w:rPr>
        <w:t>tarihli ve</w:t>
      </w:r>
      <w:r>
        <w:rPr>
          <w:color w:val="FF0000"/>
          <w:sz w:val="24"/>
          <w:szCs w:val="23"/>
        </w:rPr>
        <w:t xml:space="preserve"> </w:t>
      </w:r>
      <w:r>
        <w:rPr>
          <w:rFonts w:eastAsia="Times New Roman"/>
          <w:sz w:val="24"/>
          <w:szCs w:val="24"/>
        </w:rPr>
        <w:t>54882412-105.03-E.54210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Çamlıyayla Belediye Başkanlığı'nın 17.02.2020 tarihli ve E.2585 sayılı yazısı ile iletilen talebe istinaden, Çamlıyayla İlçesi, Namrun Mahallesi, 6233 No.lu parselin Belediye Hizmet Alanı (Düğün Salonu) olarak işaretlenmesine yönelik hazırlanan 1/5000 ölçekli nazım imar planı ile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 Çevre ve Sağlık Komisyonu ile Etkinlikler ve Tanıt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8:00Z</dcterms:modified>
  <cp:revision>44</cp:revision>
  <dc:subject/>
  <dc:title/>
</cp:coreProperties>
</file>